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 ДАГЕСТА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b/>
          <w:color w:val="333333"/>
          <w:sz w:val="32"/>
          <w:szCs w:val="32"/>
        </w:rPr>
        <w:t>от 30 декабря 2015 г.№20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Ф от 7 мая 2012 г. № 601 "Об основных направлениях совершенствования системы государственного управления", руководствуясь Федеральным законом от 06 октября 2003 г. № 131-ФЗ «Об общих принципах организации местного самоуправления в Российской Федерации», Закон Республики Дагестан от 29 декабря 2004 г. N 43 "О местном самоуправлении в Республике Дагестан",  </w:t>
      </w:r>
      <w:hyperlink r:id="rId3">
        <w:r>
          <w:rPr>
            <w:rStyle w:val="InternetLink"/>
            <w:color w:val="000000"/>
            <w:sz w:val="28"/>
            <w:szCs w:val="28"/>
          </w:rPr>
          <w:t>Закона Республики Дагестан от 11 декабря 2014 года № 89 "О порядке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о-правовых актов, затрагивающих вопросы осуществления предпринимательской и инвестиционной деятельности"</w:t>
        </w:r>
      </w:hyperlink>
      <w:r>
        <w:rPr>
          <w:sz w:val="28"/>
          <w:szCs w:val="28"/>
        </w:rPr>
        <w:t xml:space="preserve">и Уставом  МР  «Лакский район» администрация МР «Лакский район»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1. Определить отдел сельского хозяйства и экономики  администрации МР «Лакский район» уполномоченным органом по информационно-методическому обеспечению проведения оценки регулирующего воздействия проектов нормативных правовых актов администрации МР «Лакский район», затрагивающих вопросы осуществления предпринимательской и инвестиционной деятельности (оценка регулирующего воздействия - далее именуется ОРВ) далее – уполномоченный орган.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2. Определить отдел сельского хозяйства и экономики  администрации МР «Лакский район» уполномоченным органом по информационно-методическому обеспечению проведения экспертизы нормативных правовых актов МР «Лакский район», затрагивающих вопросы осуществления предпринимательской и инвестиционной деятельности (далее именуется - экспертиза нормативных правовых актов).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3. Руководителям структурных подразделений и отделов администрации МР «Лакский район» обеспечить проведение оценки регулирующего воздействия проектов нормативных правовых актов и экспертизы нормативных правовых актов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 Отделу сельского хозяйства и экономики  администрации МР «Лакский район» создать консультативный Совет по оценке регулирующего воздействия проектов нормативных правовых актов и экспертизе муниципальных нормативных правовых актов администрации муниципального района «Лакский район», затрагивающих вопросы осуществления предпринимательской и инвестиционной деятельности;</w:t>
      </w:r>
    </w:p>
    <w:p>
      <w:pPr>
        <w:pStyle w:val="Default"/>
        <w:spacing w:before="0" w:after="3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Отделу сельского хозяйства и экономики  администрации МР «Лакский район» представить на утверждение: порядок проведения оценки регулирующего воздействия проектов муниципальных актов и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район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я в правила разработки и принятия проектов МНПА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6. Отделу информационных технологий и связи со СМИ администрации МР «Лакский район» на официальном сайте администрации МР «Лакский район» в сети «Интернет» создать раздел«Оценка регулирующего воздействия», для проведения процедур оценки регулирующего воздействия проектов муниципальных актов и экспертизы принятых муниципальных нормативных правовых актов.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7. Опубликовать настоящее постановление на официальном сайте администрации МР «Лакский район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rFonts w:cs="Arial" w:ascii="Arial" w:hAnsi="Arial"/>
            <w:lang w:val="en-US"/>
          </w:rPr>
          <w:t>gazikumu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365F91"/>
          <w:sz w:val="20"/>
          <w:szCs w:val="20"/>
        </w:rPr>
        <w:t xml:space="preserve">  </w:t>
      </w:r>
      <w:r>
        <w:rPr>
          <w:sz w:val="28"/>
          <w:szCs w:val="28"/>
        </w:rPr>
        <w:t xml:space="preserve">районной газете «Заря». </w:t>
      </w:r>
    </w:p>
    <w:p>
      <w:pPr>
        <w:pStyle w:val="Normal"/>
        <w:jc w:val="center"/>
        <w:rPr/>
      </w:pPr>
      <w:r>
        <w:rPr>
          <w:szCs w:val="28"/>
        </w:rPr>
        <w:t xml:space="preserve">8. Контроль исполнения настоящего постановления оставляю за собой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  <w:tab/>
        <w:tab/>
        <w:tab/>
        <w:t xml:space="preserve">                                   Ю.Г.Магомедов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ec-rd.ru/data/cont/1304499527/1321960203/1366207204/1366293762/1419511447.doc" TargetMode="External"/><Relationship Id="rId4" Type="http://schemas.openxmlformats.org/officeDocument/2006/relationships/hyperlink" Target="http://WWW.gazikumu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0:00Z</dcterms:created>
  <dc:creator>User</dc:creator>
  <dc:description/>
  <cp:keywords/>
  <dc:language>en-US</dc:language>
  <cp:lastModifiedBy>Tagir PC</cp:lastModifiedBy>
  <cp:lastPrinted>2016-03-25T15:22:00Z</cp:lastPrinted>
  <dcterms:modified xsi:type="dcterms:W3CDTF">2016-03-28T07:30:00Z</dcterms:modified>
  <cp:revision>2</cp:revision>
  <dc:subject/>
  <dc:title/>
</cp:coreProperties>
</file>